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5272/2021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08.07.2021.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чк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>. Доношење Одлуке о усвајању Извештаја о степену реализације Програма пословања Јавног комуналног предузећа „Чистоћа и зеленило“ Суботица за 2020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он спроведене расправе Надзорни одбор једногласно доно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46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ја се Извештај о степену реализације Програма пословања Јавног комуналног предузећа „Чистоћа и зеленило“ Суботица за 2020. г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штај о степену реализације Програма пословања доставити Скупштини Града Суботице ради давања сагласности на и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</w:t>
        <w:tab/>
      </w:r>
      <w:r>
        <w:rPr>
          <w:rFonts w:cs="Times New Roman" w:ascii="Times New Roman" w:hAnsi="Times New Roman"/>
          <w:lang w:val="sr-RS"/>
        </w:rPr>
        <w:t xml:space="preserve">        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</w:t>
        <w:tab/>
        <w:tab/>
        <w:t>М.П.</w:t>
      </w:r>
      <w:r>
        <w:rPr>
          <w:rFonts w:cs="Times New Roman" w:ascii="Times New Roman" w:hAnsi="Times New Roman"/>
          <w:lang w:val="sr-Latn-RS"/>
        </w:rPr>
        <w:t xml:space="preserve">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илица Петрић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1:00Z</dcterms:created>
  <dc:creator>Owner</dc:creator>
  <dc:description/>
  <cp:keywords/>
  <dc:language>en-US</dc:language>
  <cp:lastModifiedBy>nenad.cvetanovic@outlook.com</cp:lastModifiedBy>
  <cp:lastPrinted>2021-07-06T11:42:00Z</cp:lastPrinted>
  <dcterms:modified xsi:type="dcterms:W3CDTF">2021-08-1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